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РЯЗГИНСКИЙ СЕЛЬСОВЕТ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МАНСКОГО МУНИЦИПАЛЬНОГО РАЙОНА 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ИПЕЦКОЙ ОБЛАСТИ РОССИЙСКОЙ ФЕДЕРАЦИИ</w:t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06.12.2024 г.                           ж. д. ст. Дрязги                                                №144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</w:t>
      </w:r>
      <w:r>
        <w:rPr>
          <w:b/>
          <w:bCs/>
          <w:color w:val="000000"/>
          <w:sz w:val="28"/>
          <w:szCs w:val="28"/>
        </w:rPr>
        <w:t>постановл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администрации сельского поселения Дрязгинский сельсовет </w:t>
      </w:r>
      <w:r>
        <w:rPr>
          <w:b/>
          <w:color w:val="000000"/>
          <w:sz w:val="28"/>
          <w:szCs w:val="28"/>
        </w:rPr>
        <w:t>Усманского муниципального района</w:t>
      </w:r>
      <w:r>
        <w:rPr>
          <w:b/>
          <w:bCs/>
          <w:color w:val="000000"/>
          <w:sz w:val="28"/>
          <w:szCs w:val="28"/>
        </w:rPr>
        <w:t xml:space="preserve"> Липецкой области от 26.08.2022 г. № 68 </w:t>
      </w:r>
      <w:r>
        <w:rPr>
          <w:b/>
          <w:bCs/>
          <w:color w:val="000000"/>
          <w:kern w:val="2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схемы размещения нестационарных торговых объектов на территории сельского поселения Дрязгинский сельсовет  Усма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ой области РФ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ля приведения в соответствие с действующим законодательством Российской Федерации отдельных законодательных актов на основании представления прокуратуры Усманского района № 34-2024 от 18.11.2024, администрация сельского поселения Дрязгинский сельсовет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kern w:val="2"/>
          <w:sz w:val="28"/>
          <w:szCs w:val="28"/>
        </w:rPr>
        <w:t xml:space="preserve">        </w:t>
      </w:r>
      <w:r>
        <w:rPr>
          <w:bCs/>
          <w:color w:val="000000"/>
          <w:kern w:val="2"/>
          <w:sz w:val="28"/>
          <w:szCs w:val="28"/>
        </w:rPr>
        <w:t>1. Внести в постановление администрации сельского поселения  Дрязгинский сельсовет Усманского муниципального района от 26.08.2022г. №68  «</w:t>
      </w:r>
      <w:r>
        <w:rPr>
          <w:sz w:val="28"/>
          <w:szCs w:val="28"/>
        </w:rPr>
        <w:t xml:space="preserve">Об утверждении схемы размещения нестационарных торговых объектов на территории сельского поселения Дрязгинский сельсовет  Усманского муниципального района Липецкой области РФ» </w:t>
      </w:r>
      <w:r>
        <w:rPr>
          <w:bCs/>
          <w:color w:val="000000"/>
          <w:kern w:val="2"/>
          <w:sz w:val="28"/>
          <w:szCs w:val="28"/>
        </w:rPr>
        <w:t xml:space="preserve">" 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kern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1. В пункте №1 постановления цифры «2022-2025» заменить на «бессрочное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2. Приложение№1 к постановлению изложить в новой редакции, согласно приложению к настоящему постановлению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eastAsia="ru-RU"/>
        </w:rPr>
        <w:t xml:space="preserve"> Настоящее постановление вступает в силу после официального опубликования в сетевом издании "Новая жизнь 48", и подлежит размещению на официальном сайте администрации сельского поселения Дрязгинский сельсовет в сети Интернет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Контроль за исполнением настоящего постановления оставляю з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о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язгинский сельсовет                                                      Н.Е .Павлов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Приложение №1</w:t>
      </w:r>
    </w:p>
    <w:p>
      <w:pPr>
        <w:pStyle w:val="Normal"/>
        <w:jc w:val="right"/>
        <w:rPr>
          <w:lang w:eastAsia="ru-RU"/>
        </w:rPr>
      </w:pPr>
      <w:r>
        <w:rPr/>
        <w:t xml:space="preserve">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Дрязгинский сельсовет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сманского муниципального района</w:t>
      </w:r>
    </w:p>
    <w:p>
      <w:pPr>
        <w:pStyle w:val="Normal"/>
        <w:jc w:val="right"/>
        <w:rPr/>
      </w:pPr>
      <w:r>
        <w:rPr/>
        <w:t>Липецкой области Российской Федерации</w:t>
      </w:r>
    </w:p>
    <w:p>
      <w:pPr>
        <w:pStyle w:val="Normal"/>
        <w:jc w:val="right"/>
        <w:rPr/>
      </w:pPr>
      <w:r>
        <w:rPr/>
        <w:t>№</w:t>
      </w:r>
      <w:r>
        <w:rPr/>
        <w:t>144 от 06.12.2024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хема размещения нестационар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рговых объектов разносной, развозной и открытых площадок на территории поселения Дрязгинский сельсовет Усманского муниципального района</w:t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850"/>
        <w:gridCol w:w="1418"/>
        <w:gridCol w:w="1701"/>
        <w:gridCol w:w="1559"/>
        <w:gridCol w:w="1559"/>
        <w:gridCol w:w="1984"/>
      </w:tblGrid>
      <w:tr>
        <w:trPr>
          <w:trHeight w:val="5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 нестационарного торгового объекта с указанием адресного ориен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б использовании нестационарного торгового объекта субъектами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зяйствующего субъекта – собственника нестационарного торгового объек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.И.О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изация нестационарного торгового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размещения нестационарного торгового объекта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Черне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субъектами М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«Усма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оговором  на предоставление субсидий на возмещение части затрат, связанных с организацией развозной торговли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с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субъектами М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«Усма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Договором  на предоставление субсидий на возмещение части затрат, связанных с организацией развозной торговли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360" w:right="360" w:gutter="0" w:header="0" w:top="851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08:00Z</dcterms:created>
  <dc:creator>Любовь Ивановна Старцева</dc:creator>
  <dc:description/>
  <cp:keywords/>
  <dc:language>en-US</dc:language>
  <cp:lastModifiedBy>User</cp:lastModifiedBy>
  <cp:lastPrinted>2024-12-06T14:55:00Z</cp:lastPrinted>
  <dcterms:modified xsi:type="dcterms:W3CDTF">2024-12-06T12:06:00Z</dcterms:modified>
  <cp:revision>9</cp:revision>
  <dc:subject/>
  <dc:title>                                           </dc:title>
</cp:coreProperties>
</file>